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9"/>
        <w:rPr/>
      </w:pPr>
      <w:r>
        <w:rPr>
          <w:b/>
          <w:u w:val="single"/>
        </w:rPr>
        <w:t>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11 августа    2016 г.     № 3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-го заседания Собрания депутатов МР «Лакский район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шестого созы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"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О принятии проекта Решения Собрания депутатов  МР «Лакский район»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«О внесении изменений и дополнений в Устав муниципального района «Лакский район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МР «Лакский район» - Чавтараева  Гаджи Гусейнович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МР «Лакский район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Решения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брания депутатов  МР «Лакский район» 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«О внесении изменений и дополнений в Устав муниципального района "Лакский район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приложение №1. 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Главе МР «Лакский район» Магомедову Ю.Г. 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Cs/>
          <w:sz w:val="28"/>
          <w:szCs w:val="28"/>
        </w:rPr>
        <w:t xml:space="preserve">публиковать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депутатов МР «Лакский район» </w:t>
      </w:r>
      <w:r>
        <w:rPr>
          <w:rFonts w:cs="Times New Roman" w:ascii="Times New Roman" w:hAnsi="Times New Roman"/>
          <w:sz w:val="28"/>
          <w:szCs w:val="28"/>
        </w:rPr>
        <w:t xml:space="preserve">в газете «Заря»  в срок до 19 августа 2016 г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рганизации подготовки к публичным слушаниям и проведения обсуждения проекта Решения Собрания Депутатов МР «Лакский район»  образовать рабочую группу Собрания депутатов МР «Лакский район» численностью – 3 депутатов в составе, согласно приложению 2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предоставить отчет о деятельности рабочей группы со всеми поступившими предложениями граждан председателю  Собрания депутатов МР «Лакский район» Шурпаеву Ш.Г-А. в срок до  </w:t>
      </w:r>
      <w:r>
        <w:rPr>
          <w:rFonts w:cs="Times New Roman" w:ascii="Times New Roman" w:hAnsi="Times New Roman"/>
          <w:b/>
          <w:sz w:val="28"/>
          <w:szCs w:val="28"/>
        </w:rPr>
        <w:t xml:space="preserve">5 сентября  2016год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предложения граждан по проекту Решения Собрания депутатов МР «Лакский район» принимаются в письменном виде рабочей группой   Собрания депутатов МР «Лакский район»    с   22 августа 2016  г. до </w:t>
      </w:r>
      <w:r>
        <w:rPr>
          <w:rFonts w:cs="Times New Roman" w:ascii="Times New Roman" w:hAnsi="Times New Roman"/>
          <w:b/>
          <w:sz w:val="28"/>
          <w:szCs w:val="28"/>
        </w:rPr>
        <w:t>5 сентября 2016 г.</w:t>
      </w:r>
      <w:r>
        <w:rPr>
          <w:rFonts w:cs="Times New Roman" w:ascii="Times New Roman" w:hAnsi="Times New Roman"/>
          <w:sz w:val="28"/>
          <w:szCs w:val="28"/>
        </w:rPr>
        <w:t xml:space="preserve">  по адресу: ул. Сурхайхана-1, д.21. с. Кумух Лакского района, здание администрации района, кабинет Председателя Райсобрания с 9.00 до 18.00 часов ежеднев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Для обсуждения проекта Решения Собрания депутатов МР «Лакский район»  с участием жителей, р</w:t>
      </w:r>
      <w:r>
        <w:rPr>
          <w:rFonts w:cs="Times New Roman" w:ascii="Times New Roman" w:hAnsi="Times New Roman"/>
          <w:iCs/>
          <w:sz w:val="28"/>
          <w:szCs w:val="28"/>
        </w:rPr>
        <w:t>уководителю рабочей группы, указанной в пункте 3 настоящего решения,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роведение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6 сентября  2016 г. </w:t>
      </w:r>
      <w:r>
        <w:rPr>
          <w:rFonts w:cs="Times New Roman" w:ascii="Times New Roman" w:hAnsi="Times New Roman"/>
          <w:sz w:val="28"/>
          <w:szCs w:val="28"/>
        </w:rPr>
        <w:t xml:space="preserve">  в 16 ч.00 м. в актовом зале здания администрации по адресу: ул. Сурхайхана-1, д.21. с. Кумух Лакского района здание администрации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проведения публичных слушаний по проекту Решения Собрания депутатов МР «Лакский район», согласно приложению 3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токол и результаты публичных слушаний подлежат обнародованию в срок с </w:t>
      </w:r>
      <w:r>
        <w:rPr>
          <w:rFonts w:cs="Times New Roman" w:ascii="Times New Roman" w:hAnsi="Times New Roman"/>
          <w:b/>
          <w:sz w:val="28"/>
          <w:szCs w:val="28"/>
        </w:rPr>
        <w:t>7 сентября 2016 г.</w:t>
      </w:r>
      <w:r>
        <w:rPr>
          <w:rFonts w:cs="Times New Roman" w:ascii="Times New Roman" w:hAnsi="Times New Roman"/>
          <w:sz w:val="28"/>
          <w:szCs w:val="28"/>
        </w:rPr>
        <w:t xml:space="preserve"> до  12 сентября 2016 г. путем  опубликования в районной газете  «Зар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вести заседание Собрание депутатов МР «Лакский район»  </w:t>
      </w:r>
      <w:r>
        <w:rPr>
          <w:rFonts w:cs="Times New Roman" w:ascii="Times New Roman" w:hAnsi="Times New Roman"/>
          <w:b/>
          <w:sz w:val="28"/>
          <w:szCs w:val="28"/>
        </w:rPr>
        <w:t>22 сентября 2016 г.</w:t>
      </w:r>
      <w:r>
        <w:rPr>
          <w:rFonts w:cs="Times New Roman" w:ascii="Times New Roman" w:hAnsi="Times New Roman"/>
          <w:sz w:val="28"/>
          <w:szCs w:val="28"/>
        </w:rPr>
        <w:t xml:space="preserve"> по вопрос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та предложений граждан по проекту Решения  Собрания депутатов МР «Лакский район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я Решения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брания депутатов  МР «Лакский район» 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«О внесении изменений и дополнений в Устав муниципального района "Лакский район"</w:t>
        </w:r>
      </w:hyperlink>
      <w:r>
        <w:rPr>
          <w:rFonts w:cs="Times New Roman" w:ascii="Times New Roman" w:hAnsi="Times New Roman"/>
          <w:sz w:val="28"/>
          <w:szCs w:val="28"/>
        </w:rPr>
        <w:t>»,  с учетом мнения на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подлежит одновременному опубликованию в районной газете «Заря»  с проектом Решения  Собрания депутатов МР «Лакский район» и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Председатель Собрания</w:t>
        <w:tab/>
        <w:t xml:space="preserve">                               Ш.</w:t>
      </w:r>
      <w:bookmarkEnd w:id="0"/>
      <w:r>
        <w:rPr>
          <w:rFonts w:cs="Times New Roman" w:ascii="Times New Roman" w:hAnsi="Times New Roman"/>
          <w:sz w:val="28"/>
          <w:szCs w:val="28"/>
        </w:rPr>
        <w:t>Г. Шурпа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кский район»</w:t>
        <w:tab/>
        <w:t xml:space="preserve">                               Ю.Г. Магомедов</w:t>
      </w:r>
      <w:bookmarkEnd w:id="1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ложение № 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 Решению Собр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утатов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Лакский район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августа 2016 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став рабочей группы Собрания депутатов муниципального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йона по учету предложений граждан по проект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тав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(Депутат Собрания депутатов муниципального района) –  Ибрагимова  Мариян Русланов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рабочей группы: (депутаты Собрания депутатов муниципального района)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дуллаев Ражвадин Курбанмагомедович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жлаева Диана Сиражутинов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ложение № 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 Решению Собр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утатов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Лакский район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августа 2016 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ведения публичных слушаний и установлении порядка учета предложений граждан по проект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района «Лакский район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муниципального образования «Лакский район»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Для обсуждения проек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одятся публичные слуш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Организацию и проведение публичных слушаний, а также сбор и обработку предложений граждан, поступивших в отношении проекта решения Собрания осуществляет председатель комиссии Собрания депутатов муниципального района (далее – председатель комиссии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публичных слушаниях вправе принять участие каждый житель муниципального район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На публичных слушаниях по проект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шения Собр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ступает с докладом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едательствует председатель комиссии (далее – председательствующий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Для ведения протокола публичных слушаний председательствующий определяет секретаря публичных слуша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 Участникам публичных слушаний обеспечивается право высказать свое мнение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у Решения Собр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м желающим выступить предоставляется слово, в зависимости от количе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елающих выступить, председательствующий вправе ограничить время любого и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ступлен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едательствующий вправе принять решение о перерыве в публич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шаниях и продолжении их в другое врем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истечению времени, отведенного председательствующим на провед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убличных слушаний, участники публичных слушаний, которым не было предоставле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ово, вправе представить свои замечания и предложения в письменном виде. У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проект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осятся в протокол публич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упившие от населения замечания и предложения по проекту Решения, в 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ле в ходе проведения публичных слушаний, носят рекомендательный характе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зультаты публичных слушаний  в форме итогового документа подписывается председательствующим,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лежат опубликованию в районной газете «Заря»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азанные замечания и предложения рассматриваются на заседании Собрания депутатов муниципального райо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ле завершения рассмотрения замечаний и предложений граждан, а также результатов публичных слушаний Собранием депутатов муниципального райо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има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Устав муниципального образования «Лакский район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ЛАКСКИЙ РАЙОН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382905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0.15pt" to="502.45pt,3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spacing w:lineRule="exact" w:line="437" w:before="0" w:after="0"/>
        <w:ind w:left="2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________ заседания депутатов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MP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«Лакский район» шест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зыва</w:t>
      </w:r>
    </w:p>
    <w:p>
      <w:pPr>
        <w:pStyle w:val="Normal"/>
        <w:spacing w:lineRule="exact" w:line="437" w:before="0" w:after="0"/>
        <w:ind w:lef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11 июля 2016 г.</w:t>
      </w:r>
    </w:p>
    <w:p>
      <w:pPr>
        <w:pStyle w:val="Normal"/>
        <w:spacing w:lineRule="exact" w:line="437" w:before="0" w:after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МР «Лакский район» на 2016г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едставленный  отделом финансов МР «Лакский район» проект о внесении изменений в бюджет МР « Лакский район»  на 2016 год, согласованный с Минфином РД,  руководствуясь п/п 1 п.1. ст. 6, Устава муниципального  района «Лакский район» Республики Дагестан,  Собрание депутатов Лакского муниципального района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Д от 6.05.2016г.№23  «О внесении изменений  в Закон РД «О республиканском бюджете РД на 2016год»уменьшить расходы ,связанные с предоставлением гражданам субсидий на оплату ЖКУ(справка МФ РД №424/22 от 27.05.2016г.Об изменении сводной бюджетной росписи республиканского бюджета РД и лимитов бюджетных обязательств на 2016финансовый год) на 452,0т.р.и  отразить расходы согласно бюджетной классифик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 1003 2210852 500 313 на 452,0т.р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правок №443 от 30.05.2016г. и №448 от 31.05.2016г. Об изменении сводной бюджетной росписи республиканского бюджета РД и лимитов бюджетных обязательств на 2016финансовый год увеличить расходы Администрации МР «Лакский район» на 9795,8т.р.-реконструкция детского сада с.Кумух и  отразить расходы согласно бюджетной классифик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701 9990040 090 243-9795,8т.р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оглашения от 18.04.206года №015 между Министерством культуры РД и МР «Лакский район» « О предоставлении иных межбюджетных трансфертов на выплату денежного поощрения,лучшим муниципальным учреждениям культуры ,находящихся на территории сельских поселений и их работникам» и уведомления  Минкультуры РД  по расчетам между бюджетам№015  от 18.04.2016г.увеличить расходы казенного учреждения  культуры «МКДЦ»МО «С/с Кубринский» на 100,0т.р. и  отразить расходы согласно бюджетной классифик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 0801 2020951 470 251(код цели 091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зысканных финотделом администрации МР «Лакский район»бюджетных средств использованных не по целевому назначению   увеличить расходы по смете МКУК «ЦТКНР» на 2016год на сумму 343,6т.р.  и  отразить расходы согласно бюджетной классифик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 0801 2020200 590 851-178608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 0801 2020200 590 244-162000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 0801 2020200 590 242-3000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14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мету расходов МКОУ «Унчукатлинская СОШ» за счет уменьшения расходов по статье 119(госстандарт) на 149,0т.р.увеличить расходы по статье 111 (госстандарт) на эту сум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МКУ «ЖКХС и СЭЗ» -внести изменения по смете  за счет уменьшения  статьи 244 на 492,9т.р.   увеличить расходы по стать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1 на 378,5т.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9 на 114,4т.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За счет уменьшения расходов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КОУ «Чукна НОШ» по статье 244 на 100,0т.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личить расходы МКОУ «Кумухская СОШ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татье 244 на 100,0т.р. на проведение софинансирования по программе «Доступная сред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 . За счет уменьшения расходов  МКУ «ЖКХС и СЭЗ» по статье 244 на1837,1т.р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чет взысканных финотделом администрации МР «Лакский район»бюджетных средств использованных не по целевому назначению  в сумме 402,3т.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Лакский район»-резервный фонд 001 0111 9990020 680 870 на 300,0т.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Лакский район» по статье 001 0104 8830020 000 244 на 500,0т.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О» по статье 244 на 100,0т.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Кумух-800,0т.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кра-2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ра-3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хи-3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ши-2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сма-2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ушац-2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ра-2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и-2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хал-2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чукатль-2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-2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ли-2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-7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-2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ды-8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ша-19,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на-40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и-50,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 счет взысканных финотделом администрации МР «Лакский район»бюджетных средств использованных не по целевому назначению   увеличить расходы МКОУ «Куркли СОШ» на 32,1т.р. и  отразить расходы согласно бюджетной классифик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 0702 1920202 590 244 -32,1т.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ля выплаты разницы по заработной плате заместителя главы МР «Лакский район» и начальника отдела ОСХ и Э (распоряжение администрации МР «Лакский район»№8-ра от 3.03.2016г.</w:t>
        <w:tab/>
        <w:t>)</w:t>
        <w:tab/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меньшения расходов администрации МР «Лакский район» по стать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 на 478,5т.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 на 144,5т.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ОСХ и Э  по стать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 на 478,5т.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9 на 144,5т.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МКУ «УО» -за счет уменьшения расходов по статье 852 на 13,0т.р. увеличить расходы по статье 244 на 13,0т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Ш.Г. Шурпае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</w:t>
        <w:tab/>
        <w:t xml:space="preserve">                                    Ю.Г. Магомедов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353006.0/" TargetMode="External"/><Relationship Id="rId4" Type="http://schemas.openxmlformats.org/officeDocument/2006/relationships/hyperlink" Target="garantf1://42353006.0/" TargetMode="External"/><Relationship Id="rId5" Type="http://schemas.openxmlformats.org/officeDocument/2006/relationships/hyperlink" Target="garantf1://42353006.0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7:00Z</dcterms:created>
  <dc:creator>Marjanat</dc:creator>
  <dc:description/>
  <dc:language>en-US</dc:language>
  <cp:lastModifiedBy>tagir</cp:lastModifiedBy>
  <cp:lastPrinted>2016-08-15T14:12:00Z</cp:lastPrinted>
  <dcterms:modified xsi:type="dcterms:W3CDTF">2016-08-15T12:37:00Z</dcterms:modified>
  <cp:revision>2</cp:revision>
  <dc:subject/>
  <dc:title/>
</cp:coreProperties>
</file>